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RTAINMENT VOUCH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oc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tertainment Cos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ames of Persons in Party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 EXPENSES ARE TO BE SUPPORTED BY ORIGINAL RECEIP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 Account Number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for Pa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partment Head/Dean/VP Signatur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yable to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96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2:11:00Z</dcterms:created>
  <dc:creator>Cathy Carnegie</dc:creator>
  <dc:description/>
  <dc:language>en-US</dc:language>
  <cp:lastModifiedBy>Cathy Carnegie</cp:lastModifiedBy>
  <cp:lastPrinted>2001-02-28T09:50:00Z</cp:lastPrinted>
  <dcterms:modified xsi:type="dcterms:W3CDTF">2001-10-11T14:07:00Z</dcterms:modified>
  <cp:revision>5</cp:revision>
  <dc:subject/>
  <dc:title>ENTERTAINMENT VOUCHER</dc:title>
</cp:coreProperties>
</file>